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Na osnovu člana 98. stav 8. Zakona o nacionalnim savetima nacionalnih manjina („Službeni glasnik RS”, br. 72/09, 20/14 – odluka US i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Republička izborna komisija, na sednici održanoj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>. novembra 2014. godine, donela je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R E Š E Nj E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O DODELI MANDATA </w:t>
      </w:r>
      <w:r>
        <w:rPr>
          <w:rFonts w:cs="Arial" w:ascii="Arial" w:hAnsi="Arial"/>
          <w:b/>
          <w:sz w:val="25"/>
          <w:szCs w:val="25"/>
          <w:lang w:val="sr-RS"/>
        </w:rPr>
        <w:t xml:space="preserve">ČLANOVA NACIONALNOG SAVETA </w:t>
      </w:r>
    </w:p>
    <w:p>
      <w:pPr>
        <w:pStyle w:val="Normal"/>
        <w:spacing w:before="0" w:after="360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sz w:val="25"/>
          <w:szCs w:val="25"/>
          <w:lang w:val="sr-RS"/>
        </w:rPr>
        <w:t>ALBANSKE NACIONALNE MANjINE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U skladu sa Izveštajem o ukupnim rezultatima izbora za članove Nacionalnog saveta albanske nacionalne manjine („Službeni glasnik RS“, broj 120/14), mandati članova Nacionalnog saveta albanske nacionalne manjine dodeljuju se sledećim kandidatima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sa Izborne liste „KOALICIONI PËR TË DREJTAT E SHQIPTARËVE – KOALICIJA ZA PRAVA ALBANACA”</w:t>
      </w:r>
      <w:r>
        <w:rPr/>
        <w:t>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9"/>
        <w:gridCol w:w="3580"/>
        <w:gridCol w:w="850"/>
        <w:gridCol w:w="2268"/>
        <w:gridCol w:w="1665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IP  BEĆ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5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. sociolo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jan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DITA SIN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0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. ekonomis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š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DI FEJZULA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4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</w:t>
            </w:r>
            <w:r>
              <w:rPr>
                <w:rFonts w:cs="Arial" w:ascii="Arial" w:hAnsi="Arial"/>
                <w:sz w:val="20"/>
                <w:lang w:val="sr-RS"/>
              </w:rPr>
              <w:t>s</w:t>
            </w:r>
            <w:r>
              <w:rPr>
                <w:rFonts w:cs="Arial" w:ascii="Arial" w:hAnsi="Arial"/>
                <w:sz w:val="20"/>
              </w:rPr>
              <w:t>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še</w:t>
            </w:r>
            <w:r>
              <w:rPr>
                <w:rFonts w:cs="Arial" w:ascii="Arial" w:hAnsi="Arial"/>
                <w:sz w:val="20"/>
                <w:lang w:val="sr-RS"/>
              </w:rPr>
              <w:t>v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  NUH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3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 albanskog jez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š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M HAS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5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. inženjer tehnolog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jan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EMILjE AL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5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inska sest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jan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LjZIM SAH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7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dveđ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sa Izborne liste KOALICIJA UJEDINjENIH ALBANACA KOALICIONI I SHQIPTARVE TË BASHKUAR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"/>
        <w:gridCol w:w="3544"/>
        <w:gridCol w:w="858"/>
        <w:gridCol w:w="2268"/>
        <w:gridCol w:w="1635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ONUZ MUSLIU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UZ MUSLI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59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iolo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ujanovac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ŠUKRI IMERI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UKRI YMER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6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 biologi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eševo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pacing w:val="-8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>ALBIONA IBRAHIMI - REDžEPI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LBION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BRAHIMI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REXHEP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 razredne nast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eševo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GON AJETI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N AJE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apsolvent biohemi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eševo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USLI RAŠITI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USLI RASHI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59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astavni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eševo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34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) sa Izborne liste DEMOKRATSKA PARTIJA – dr cc NAGIP ARIFI   PARTIA DEMOKRATIKE – Dr sc NAGIP ARIFI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"/>
        <w:gridCol w:w="3544"/>
        <w:gridCol w:w="858"/>
        <w:gridCol w:w="2268"/>
        <w:gridCol w:w="1635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R PAJAZITI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RBER PAJAZI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4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prof. albanskog jezi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Bujanovac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JNI FEJZULAHI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ZEJNI FEJZULLAH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1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dipl. ing. mašinst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Bujanovac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jVERE SALIHI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LVERE SALIH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1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dipl. vaspitač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Bujanovac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ab/>
        <w:t>2. Kandidatima iz tačke 1. ovog rešenja Republička izborna komisija će izdati uverenja o izboru za člana Nacionalnog saveta albanske nacionalne manjine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3. Ovo rešenje dostaviti Ministarstvu državne uprave i lokalne samouprave i objaviti u „Službenom glasniku Republike Srbije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Broj: 013-</w:t>
      </w:r>
      <w:r>
        <w:rPr>
          <w:rFonts w:cs="Arial" w:ascii="Arial" w:hAnsi="Arial"/>
        </w:rPr>
        <w:t>1521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7. novembr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Ivan Še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4:00Z</dcterms:created>
  <dc:creator>Milos Prosic</dc:creator>
  <dc:description/>
  <cp:keywords/>
  <dc:language>en-US</dc:language>
  <cp:lastModifiedBy>Biljana Zeljkovic</cp:lastModifiedBy>
  <cp:lastPrinted>2014-11-07T11:04:00Z</cp:lastPrinted>
  <dcterms:modified xsi:type="dcterms:W3CDTF">2015-09-25T06:29:00Z</dcterms:modified>
  <cp:revision>3</cp:revision>
  <dc:subject/>
  <dc:title/>
</cp:coreProperties>
</file>